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0 diez de enero del mismo añ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0 diez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de la ruta A-62, en el cajón de ruta de la terminal San Jerónimo con plan de operación vigente detectando que llega al lugar el vehículo (…) a las 15:38 y posterior el vehículo (…) a las 16:12 dejando un intervalo de un vehículo a otro de 34 minutos sin servicio provocando la molestias de los usuarios. (sic)”.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30, sin embargo, no mencionó la hora en que supuestamente se incumplió con el servicio, así como el servicio que supuestamente se incumplió o se afectó, refiriéndose únicamente a un lapso de 34 minutos sin servicio, de tal manera que imposibilita corroborar, afirmar o negar dicho incumplimiento.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el tiempo estimado que debe pasar entre una unidad y otra, situación que imposibilita corroborar.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tabs>
          <w:tab w:val="clear" w:pos="709"/>
          <w:tab w:val="left" w:pos="967"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os en la prestación del servicio. [Me encuentro realizando la supervisión y estudio de frecuencia y ocupación visual de la ruta A-62, en su cajón de ruta de la terminal San Jerónimo con plan de operación vigente detectando que llega al lugar el vehículo </w:t>
      </w:r>
      <w:r>
        <w:rPr>
          <w:rFonts w:cs="Arial Narrow" w:ascii="Arial Narrow" w:hAnsi="Arial Narrow"/>
          <w:sz w:val="27"/>
          <w:szCs w:val="27"/>
        </w:rPr>
        <w:t>(…)</w:t>
      </w:r>
      <w:r>
        <w:rPr>
          <w:rFonts w:cs="Arial Narrow" w:ascii="Arial Narrow" w:hAnsi="Arial Narrow"/>
          <w:i/>
          <w:sz w:val="27"/>
          <w:szCs w:val="27"/>
        </w:rPr>
        <w:t xml:space="preserve"> a las 15:38 y posterior el vehículo </w:t>
      </w:r>
      <w:r>
        <w:rPr>
          <w:rFonts w:cs="Arial Narrow" w:ascii="Arial Narrow" w:hAnsi="Arial Narrow"/>
          <w:sz w:val="27"/>
          <w:szCs w:val="27"/>
        </w:rPr>
        <w:t>(…)</w:t>
      </w:r>
      <w:r>
        <w:rPr>
          <w:rFonts w:cs="Arial Narrow" w:ascii="Arial Narrow" w:hAnsi="Arial Narrow"/>
          <w:i/>
          <w:sz w:val="27"/>
          <w:szCs w:val="27"/>
        </w:rPr>
        <w:t xml:space="preserve"> a las 16:12 dejando un intervalo de un vehículo a otro de 34 minutos sin servicio provocando la molestias de los usuarios.]” (sic).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ó un intervalo de 34 treinta y cuatro minutos sin servicio, pues dejó mencionar el horario de salida de la unidad con número económico (…) y de la unidad LE-344 de la ruta A-62 programado a cada una en el plan de operación de horarios, rutas, itinerarios y frecuencias aprobado por la Dirección General de Movilidad, además omite expresar el horario de salida de la unidad posterior a la unidad (…), programado en dicho plan de operació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9 DE JUNIO DEL 2018, DICTADA EN EL EXPEDIENTE 0259/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4:33:00Z</dcterms:created>
  <dc:creator>usuario</dc:creator>
  <dc:description/>
  <cp:keywords/>
  <dc:language>en-US</dc:language>
  <cp:lastModifiedBy>Teresa Alferez</cp:lastModifiedBy>
  <cp:lastPrinted>2017-10-27T15:26:00Z</cp:lastPrinted>
  <dcterms:modified xsi:type="dcterms:W3CDTF">2018-08-29T17:03:00Z</dcterms:modified>
  <cp:revision>6</cp:revision>
  <dc:subject/>
  <dc:title/>
</cp:coreProperties>
</file>